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hange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hange  1995 Jimmie Mats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for commersial usag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WildChange [-o | -f | -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  Turn wildst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f  Turn wildsta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t  Toggle wild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wildstar is on you can make pattern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*.asm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#?.asm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may not write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*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**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kay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are case-insensitive, meaning -o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-O. The binary code is FreeWare but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ldChange.asm) is Public Domain, meaning you ca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you want to do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write to me about this great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immie Mat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listv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756 54 Uppsa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's all folk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immie Matss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